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230505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2486660" cy="276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36"/>
          <w:szCs w:val="36"/>
        </w:rPr>
      </w:pPr>
      <w:r>
        <w:rPr>
          <w:rFonts w:cs="Monotype Corsiva" w:ascii="Monotype Corsiva" w:hAnsi="Monotype Corsiva"/>
          <w:color w:val="00B050"/>
          <w:sz w:val="36"/>
          <w:szCs w:val="36"/>
        </w:rPr>
        <w:t>TARİHÇEMİZ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36"/>
          <w:szCs w:val="36"/>
        </w:rPr>
      </w:pPr>
      <w:r>
        <w:rPr>
          <w:rFonts w:cs="Monotype Corsiva" w:ascii="Monotype Corsiva" w:hAnsi="Monotype Corsiva"/>
          <w:color w:val="00B05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Niğde Merkez Şahin Ali Mahallesi 7 Temmuz 1995 de temeli atılan okulumuz 1996–1997 eğitim öğretim yılında, eğitim öğretime başlamıştır. Binamız iki katlı olup 8 derslikten ibaretti. Daha sonra 2001 yılında 4 derslik 1 fen ve 1 bilgisayar laboratuarı 1 iş teknik atölyesinden oluşan ek bina yapıldı.2003 yılında ek bina üzerine 5 derslik 1 toplantı salonundan oluşan kat ilavesi yapıldı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>Okulumuz ismini Batı Trakya Türklerinin efsane ismi dönemin Türk Temsilcisi Gümülcine Milletvekili Dr. SADIK  AHMET’ten almaktadır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Dr. SADIK AHMET Okulumuzun temel atma töreninde bulunmuştur. Temel atma töreninden 3 hafta sonra 24.07.1995 tarihinde Zaidis Arabacis adında bir Rum tarafından trafik kazası süsü verilerek öldürülmüştür. Onun adını yaşatmak ve hatırasını yâd etmek için okulumuza Dr. SADIK AHMET adı verilmiştir.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Şu anda okulumuzun toplam 16 Dersliği,1 Bilgisayar Laboratuarı, 1 Anasınıfı 1 Müdür Odası, 1 Müdür Yardımcısı Odası, 1 Öğretmenler Odası ,1 Memur Odası, 1 Rehberlik Odası 1 Hizmetli Odası bulunmakta olup normal eğitim yapılmaktadır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3:00Z</dcterms:created>
  <dc:creator>VESTEL</dc:creator>
  <dc:description/>
  <cp:keywords/>
  <dc:language>en-US</dc:language>
  <cp:lastModifiedBy>win7</cp:lastModifiedBy>
  <dcterms:modified xsi:type="dcterms:W3CDTF">2015-11-19T11:49:00Z</dcterms:modified>
  <cp:revision>5</cp:revision>
  <dc:subject/>
  <dc:title> </dc:title>
</cp:coreProperties>
</file>